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lamdrst"/>
        <w:spacing w:before="240" w:after="0"/>
        <w:jc w:val="center"/>
        <w:rPr/>
      </w:pPr>
      <w:r>
        <w:rPr/>
        <w:t>ÓÀØÀÒÈÅÄËÏÓ ÊÀÍÏÍÉ</w:t>
      </w:r>
    </w:p>
    <w:p>
      <w:pPr>
        <w:pStyle w:val="Parlamdrst"/>
        <w:jc w:val="center"/>
        <w:rPr/>
      </w:pPr>
      <w:r>
        <w:rPr/>
        <w:t>ÀÌÍÉÓÔÉÉÓ ÛÄÓÀáÄÁ</w:t>
      </w:r>
    </w:p>
    <w:p>
      <w:pPr>
        <w:pStyle w:val="Parlamdrst"/>
        <w:rPr/>
      </w:pPr>
      <w:r>
        <w:rPr>
          <w:rFonts w:eastAsia="SPDumbadze" w:cs="SPDumbadze"/>
        </w:rPr>
        <w:t xml:space="preserve">        </w:t>
      </w:r>
      <w:r>
        <w:rPr/>
        <w:t>ÓÀØÀÒÈÅÄËÏÓ ÓÀáÄËÌßÉ×Ï, äÖÌÀÍÉÆÌÉÓ ÐÒÉÍÝÉÐÉÃÀÍ ÂÀÌÏÌÃÉÍÀÒÄ, ÄÒÈãÄÒÀÃÉ áÀÓÉÀÈÉÓ ÃÒÏÄÁÉÈÉ ÃÀ ÂÀÍÓÀÊÖÈÒÄÁÖËÉ ÙÏÍÉÓÞÉÄÁÉÓ ÓÀáÉÈ, ÓÀÆÏÂÀÃÏÄÁÒÉÅÉ ÓÀÛÉÛÒÏÄÁÉÓ áÀÒÉÓáÉÓ ÂÀÈÅÀËÉÓßÉÍÄÁÉÈ, ÀÌ ÊÀÍÏÍÉÓ ÓÀ×ÖÞÅÄËÆÄ, ÓÉÓáËÉÓÓÀÌÀÒÈËÄÁÒÉÅÉ ÐÀÓÖáÉÓÌÂÄÁËÏÁÉÓÀÂÀÍ ÃÀ ÓÀÓãÄËÉÓ ÌÏáÃÉÓÀÂÀÍ ÀÈÀÅÉÓÖ×ËÄÁÓ ÓÀØÀÒÈÅÄËÏÓ ÓÉÓáËÉÓ ÓÀÌÀÒÈËÉÓ ÊÏÃÄØÓÉÈ (ÓÀØÀÒÈÅÄËÏÓ ÓÀÊÀÍÏÍÌÃÄÁËÏ ÌÀÝÍÄ, ¹41(48), 1999 ßÄËÉ, ÌÖá. 209) ÂÀÈÅÀËÉÓßÉÍÄÁÖË ÃÀÍÀÛÀÖËÄÁÛÉ ÄàÅÌÉÔÀÍÉË, ÁÒÀËÃÄÁÖË, ÂÀÍÓÀÓãÄË ÃÀ ÌÓãÀÅÒÃÄÁÖË ÐÉÒÄÁÓ, ÀÂÒÄÈÅÄ ÀÌ ÊÀÍÏÍÉÓ ÛÄÓÀÁÀÌÉÓÀÃ ÓÉÓáËÉÓÓÀÌÀÒÈËÄÁÒÉÅ ÃÄÅÍÀÓ ßÚÅÄÔÓ ÉÌ ÐÉÒÈÀ ÌÉÌÀÒÈ, ÒÏÌËÄÁÉÝ, ÓÀØÀÒÈÅÄËÏÓ ÒÄÓÐÖÁËÉÊÉÓ ÓÉÓáËÉÓ ÓÀÌÀÒÈËÉÓ ÊÏÃÄØÓÉÓ (ÓÀØÀÒÈÅÄ-ËÏÓ ÓÓÒ ÖÌÀÙËÄÓÉ ÓÀÁàÏÓ ÖßÚÄÁÄÁÉ, 1961 ß., ¹I, ÌÖá. 10) ÈÀÍÀáÌÀÃ, 1995 ßËÀÌÃÄ ÁÒÀËÃÄÁÖËÉÓ ÓÀáÉÈ ÌÉÝÄÌÖË ÉØÍÄÍ ÓÉÓáËÉÓ ÓÀÌÀÒÈËÉÓ ÐÀÓÖáÉÓ-ÂÄÁÀÛÉ ÃÀ ÒÏÌÄËÈÀ ÌÉÌÀÒÈÀÝ ÂÀÌÏÝáÀÃÄÁÖËÉÀ ÞÄÁÍÀ.</w:t>
      </w:r>
    </w:p>
    <w:p>
      <w:pPr>
        <w:pStyle w:val="Parlamdrst"/>
        <w:rPr/>
      </w:pPr>
      <w:r>
        <w:rPr/>
        <w:tab/>
        <w:t>ÌÖáËÉ 1</w:t>
      </w:r>
    </w:p>
    <w:p>
      <w:pPr>
        <w:pStyle w:val="Parlamdrst"/>
        <w:rPr/>
      </w:pPr>
      <w:r>
        <w:rPr/>
        <w:t>1. ÂÀÈÀÅÉÓÖ×ËÃÍÄÍ ÓÉÓáËÉÓÓÀÌÀÒÈËÄÁÒÉÅÉ ÐÀÓÖáÉÓÌÂÄÁËÏÁÉÓÀÂÀÍ ÃÀ ÓÀÓãÄËÉÓÀÂÀÍ ÉÓ ÐÉÒÄÁÉ, ÒÏÌËÄÁÉÝ ÄàÅÌÉÔÀÍÉËÉ, ÁÒÀËÃÄÁÖËÉ,  ÂÀÍÓÀÓãÄ-ËÉ ÀÍ ÌÓãÀÅÒÃÄÁÖËÉ ÀÒÉÀÍ ÓÀØÀÒÈÅÄËÏÓ ÓÉÓáËÉÓ ÓÀÌÀÒÈËÉÓ ÊÏÃÄØÓÉÓ (ÓÀØÀÒÈÅÄËÏÓ ÓÀÊÀÍÏÍÌÃÄÁËÏ ÌÀÝÍÄ, ¹41(48), 1999 ßÄËÉ, ÌÖá. 209) 113-Ä, 121-Ä, 128-Ä, 129-Ä,  130-Ä, 193-Ä, 195-Ä, 196-Ä,  203-Ä, 207-Ä, 211-Ä, 213-Ä, 216-Ä, 219-Ä,  243-Ä, 249-Ä, 257-Ä, 259-Ä, 272-Ä,  275-Ä, 277-Ä, 279-Ä, 283-Ä, 284-Ä, 293-Ä, ÌÄ-300, 301-Ä, 302-Ä, 303-Ä, 344-Ä, 344</w:t>
      </w:r>
      <w:r>
        <w:rPr>
          <w:position w:val="7"/>
          <w:sz w:val="12"/>
          <w:szCs w:val="12"/>
        </w:rPr>
        <w:t>1</w:t>
      </w:r>
      <w:r>
        <w:rPr/>
        <w:t>, 356-Ä, 358-Ä, 360-Ä,  361-Ä, 377-Ä, 377</w:t>
      </w:r>
      <w:r>
        <w:rPr>
          <w:position w:val="7"/>
          <w:sz w:val="12"/>
          <w:szCs w:val="12"/>
        </w:rPr>
        <w:t>1</w:t>
      </w:r>
      <w:r>
        <w:rPr/>
        <w:t xml:space="preserve">, 383-Ä,  384-Ä, 385-Ä, 386-Ä, 387-Ä, 390-Ä–403-Ä ÌÖáËÄÁÉÈ, 118-Ä ÌÖáËÉÓ ÐÉÒÅÄËÉ ÍÀßÉËÉÈ, 187-Ä ÌÖáËÉÓ ÐÉÒÅÄËÉ ÍÀßÉËÉÈ, 188-Ä ÌÖáËÉÓ ÐÉÒÅÄËÉ ÃÀ ÌÄ-2 ÍÀßÉËÄÁÉÈ, 192-Ä ÌÖáËÉÓ ÐÉÒ-ÅÄËÉ ÍÀßÉËÉÈ, ÌÄ-200 ÌÖáËÉÓ ÐÉÒÅÄËÉ, ÌÄ-2 ÃÀ ÌÄ-3 ÍÀßÉËÄÁÉÈ, 214-Ä ÌÖáËÉÓ ÐÉÒÅÄËÉ ÃÀ  ÌÄ-2 ÍÀßÉËÄÁÉÈ, 276-Ä ÌÖáËÉÓ ÐÉÒÅÄËÉ, ÌÄ-2 ÃÀ ÌÄ-3 ÍÀßÉËÄÁÉÈ, 388-Ä ÌÖáËÉÓ ÐÉÒÅÄËÉ ÃÀ  ÌÄ-3 ÍÀßÉËÄÁÉÈ, 389-Ä ÌÖáËÉÓ ÐÉÒÅÄËÉ ÍÀßÉËÉÈ. </w:t>
      </w:r>
    </w:p>
    <w:p>
      <w:pPr>
        <w:pStyle w:val="Parlamdrst"/>
        <w:rPr/>
      </w:pPr>
      <w:r>
        <w:rPr/>
        <w:t xml:space="preserve">2. ßÉÍÀÓßÀÒÉ ÂÀÌÏÞÉÄÁÀ ÀÒ ÖÍÃÀ ÃÀÉßÚÏÓ, áÏËÏ ÃÀßÚÄÁÖËÉ ßÉÍÀÓßÀÒÉ ÂÀÌÏÞÉÄÁÀ ÖÍÃÀ ÛÄßÚÃÄÓ ÀÌ ÌÖáËÉÓ ÐÉÒÅÄË ÐÖÍØÔÛÉ ÌÉÈÉÈÄÁÖËÉ ÓÀØÀÒÈÅÄ-ËÏÓ ÓÉÓáËÉÓ ÓÀÌÀÒÈËÉÓ ÊÏÃÄØÓÉÓ ÌÖáËÄÁÉÈ ÂÀÈÅÀËÉÓßÉÍÄÁÖË ÃÀÍÀÛÀÖËÈÀ ÓÀØÌÄÄÁÆÄ, ÉÌ ÛÄÌ-ÈáÅÄÅÀÛÉÝ ÊÉ, ÈÖ ÀÒ ÀÒÉÓ ÃÀÃÂÄÍÉËÉ ÃÀÍÀÛÀÖËÉÓ ÜÀÌÃÄÍÉ ÐÉÒÉ. </w:t>
      </w:r>
    </w:p>
    <w:p>
      <w:pPr>
        <w:pStyle w:val="Parlamdrst"/>
        <w:rPr/>
      </w:pPr>
      <w:r>
        <w:rPr/>
        <w:tab/>
        <w:t>ÌÖáËÉ 2</w:t>
      </w:r>
    </w:p>
    <w:p>
      <w:pPr>
        <w:pStyle w:val="Parlamdrst"/>
        <w:rPr/>
      </w:pPr>
      <w:r>
        <w:rPr/>
        <w:t>1. ÂÀÖÍÀáÄÅÒÃÄÈ ÓÀÓãÄËÉÓ ÌÏÖáÃÄËÉ ÍÀßÉËÉ ÓÀØÀÒÈÅÄËÏÓ ÓÉÓáËÉÓ ÓÀÌÀÒÈËÉÓ ÊÏÃÄØÓÉÓ 125-Ä, 197-Ä, 208-Ä, 218-Ä, 221-Ä, 362-Ä, 363-Ä, 375-Ä, 376-Ä ÌÖáËÄÁÉÈ, 187-Ä ÌÖáËÉÓ ÌÄ-2 ÍÀßÉËÉÈ, 188-Ä ÌÖáËÉÓ ÌÄ-3 ÍÀßÉËÉÈ, 210-Ä ÌÖáËÉÓ ÐÉÒÅÄËÉ ÍÀßÉËÉÈ, 214-Ä ÌÖáËÉÓ ÌÄ-3 ÃÀ ÌÄ-4 ÍÀßÉËÄÁÉÈ, 276-Ä ÌÖáËÉÓ ÌÄ-4–ÌÄ-6 ÍÀßÉËÄÁÉÈ, 388-Ä ÌÖáËÉÓ ÌÄ-4 ÍÀßÉËÉÈ, 389-Ä ÌÖáËÉÓ ÌÄ-2 ÍÀßÉËÉÈ ÌÓãÀÅÒ-ÃÄÁÖË ÐÉÒÄÁÓ.</w:t>
      </w:r>
    </w:p>
    <w:p>
      <w:pPr>
        <w:pStyle w:val="Parlamdrst"/>
        <w:rPr/>
      </w:pPr>
      <w:r>
        <w:rPr/>
        <w:t>2. ÂÀÖÍÀáÄÅÒÃÄÈ ÓÀÓãÄËÉ ÉÌ ÐÉÒÄÁÓ, ÒÏÌÄËÈÀ ÌÉÌÀÒÈÀÝ ÀÌ ÊÀÍÏÍÉÓ ÌÉÙÄÁÉÓ ÃÒÏÉÓÈÅÉÓ ÌÉÌÃÉÍÀ-ÒÄÏÁÓ ÓÉÓáËÉÓÓÀÌÀÒÈËÄÁÒÉÅÉ ÃÄÅÍÀ ÀÍ ÓÀÓÀÌÀÒÈ-ËÏ ÂÀÍáÉËÅÀ ÀÌ ÌÖáËÉÓ ÐÉÒÅÄËÉ ÐÖÍØÔÉÈ ÂÀÈÅÀ-ËÉÓßÉÍÄÁÖË ÃÀÍÀÛÀÖËÄÁÈÀÍ ÃÀÊÀÅÛÉÒÄÁÉÈ.</w:t>
      </w:r>
    </w:p>
    <w:p>
      <w:pPr>
        <w:pStyle w:val="Parlamdrst"/>
        <w:rPr/>
      </w:pPr>
      <w:r>
        <w:rPr/>
        <w:tab/>
        <w:t>ÌÖáËÉ 3</w:t>
      </w:r>
    </w:p>
    <w:p>
      <w:pPr>
        <w:pStyle w:val="Parlamdrst"/>
        <w:rPr/>
      </w:pPr>
      <w:r>
        <w:rPr/>
        <w:t xml:space="preserve">1. ÀÌ ÊÀÍÏÍÉÓ ÓÀ×ÖÞÅÄËÆÄ ÓÀÓãÄËÉÓÀÂÀÍ ÂÀÈÀÅÉ-ÓÖ×ËÄÁÖËÉ ÐÉÒÄÁÉ ÀÒ ÈÀÅÉÓÖ×ËÃÄÁÉÀÍ ÃÀÌÀÔÄÁÉ-ÈÉ ÓÀÓãÄËÉÓÀÂÀÍ. </w:t>
      </w:r>
    </w:p>
    <w:p>
      <w:pPr>
        <w:pStyle w:val="Parlamdrst"/>
        <w:rPr/>
      </w:pPr>
      <w:r>
        <w:rPr/>
        <w:t>2. ÀÌ ÊÀÍÏÍÉÈ ÂÀÈÅÀËÉÓßÉÍÄÁÖËÉ ÀÌÍÉÓÔÉÀ ÀÒ ÅÒÝÄËÃÄÁÀ ÂÀÃÀáÃÉË ãÀÒÉÌÄÁÆÄ, ÒÏÌËÄÁÉÝ ÛÄ-×ÀÒÃÄÁÖËÉÀ, ÒÏÂÏÒÝ ÞÉÒÉÈÀÃÉ ÓÀÓãÄËÉ.</w:t>
      </w:r>
    </w:p>
    <w:p>
      <w:pPr>
        <w:pStyle w:val="Parlamdrst"/>
        <w:rPr/>
      </w:pPr>
      <w:r>
        <w:rPr/>
        <w:t>3. ÀÌ ÊÀÍÏÍÉÓ ÓÀ×ÖÞÅÄËÆÄ ÓÀÓãÄËÉÓÀÂÀÍ ÂÀÈÀÅÉ-ÓÖ×ËÄÁÖË ÐÉÒÄÁÓ ÍÀÓÀÌÀÒÈËÏÁÀ ÌÏÄáÓÍÄÁÀÈ ÓÀ-ØÀÒÈÅÄËÏÓ ÊÀÍÏÍÌÃÄÁËÏÁÉÈ ÃÀÃÂÄÍÉËÉ ßÄÓÉÈ.</w:t>
      </w:r>
    </w:p>
    <w:p>
      <w:pPr>
        <w:pStyle w:val="Parlamdrst"/>
        <w:rPr/>
      </w:pPr>
      <w:r>
        <w:rPr/>
        <w:tab/>
        <w:t>ÌÖáËÉ 4</w:t>
      </w:r>
    </w:p>
    <w:p>
      <w:pPr>
        <w:pStyle w:val="Parlamdrst"/>
        <w:rPr/>
      </w:pPr>
      <w:r>
        <w:rPr/>
        <w:t>1. ÛÄßÚÃÄÓ ÓÉÓáËÉÓÓÀÌÀÒÈËÄÁÒÉÅÉ ÃÄÅÍÀ ÉÌ ÐÉÒÈÀ ÌÉÌÀÒÈ, ÒÏÌÄËÈÀ ÌÉÌÀÒÈÀÝ 1995 ßËÀÌÃÄ ÂÀÌÏÔÀÍÉË ÉØÍÀ ÃÀÃÂÄÍÉËÄÁÀ ÁÒÀËÃÄÁÖËÀÃ ÓÉÓáËÉÓ ÓÀÌÀÒÈËÉÓ ÐÀÓÖáÉÓÂÄÁÀÛÉ ÌÉÝÄÌÉÓ ÛÄÓÀáÄÁ (ÂÀÒÃÀ ÓÀØÀÒÈÅÄËÏÓ ÒÄÓÐÖÁËÉÊÉÓ ÓÉÓáËÉÓ ÓÀÌÀÒ-ÈËÉÓ ÊÏÃÄØÓÉÓ (ÓÀØÀÒÈÅÄËÏÓ ÓÓÒ ÖÌÀÙËÄÓÉ ÓÀÁàÏÓ ÖßÚÄÁÄÁÉ, 1961 ß., ¹I, ÌÖá. 10) 65-Ä, 65</w:t>
      </w:r>
      <w:r>
        <w:rPr>
          <w:position w:val="7"/>
          <w:sz w:val="12"/>
          <w:szCs w:val="12"/>
        </w:rPr>
        <w:t>1</w:t>
      </w:r>
      <w:r>
        <w:rPr/>
        <w:t>, 65</w:t>
      </w:r>
      <w:r>
        <w:rPr>
          <w:position w:val="7"/>
          <w:sz w:val="12"/>
          <w:szCs w:val="12"/>
        </w:rPr>
        <w:t>2</w:t>
      </w:r>
      <w:r>
        <w:rPr/>
        <w:t>, 66-Ä, 66</w:t>
      </w:r>
      <w:r>
        <w:rPr>
          <w:position w:val="7"/>
          <w:sz w:val="12"/>
          <w:szCs w:val="12"/>
        </w:rPr>
        <w:t>1</w:t>
      </w:r>
      <w:r>
        <w:rPr/>
        <w:t>, 67-Ä, 68-Ä, 69-Ä, 70-Ä, 72-Ä, 73-Ä, 75-Ä, 76-Ä, 77-Ä, 77</w:t>
      </w:r>
      <w:r>
        <w:rPr>
          <w:position w:val="7"/>
          <w:sz w:val="12"/>
          <w:szCs w:val="12"/>
        </w:rPr>
        <w:t>1</w:t>
      </w:r>
      <w:r>
        <w:rPr/>
        <w:t>, 78-Ä, 78</w:t>
      </w:r>
      <w:r>
        <w:rPr>
          <w:position w:val="7"/>
          <w:sz w:val="12"/>
          <w:szCs w:val="12"/>
        </w:rPr>
        <w:t>1</w:t>
      </w:r>
      <w:r>
        <w:rPr/>
        <w:t>, ÌÄ-80, 96-Ä, 96</w:t>
      </w:r>
      <w:r>
        <w:rPr>
          <w:position w:val="7"/>
          <w:sz w:val="12"/>
          <w:szCs w:val="12"/>
        </w:rPr>
        <w:t>1</w:t>
      </w:r>
      <w:r>
        <w:rPr/>
        <w:t>, 103-Ä, 104-Ä, 105-Ä, 108-Ä, 110-Ä (ÌÄ-2 ÃÀ ÌÄ-3 ÍÀßÉËÄÁÉ), 116-Ä, 117-Ä, 133-Ä, 133</w:t>
      </w:r>
      <w:r>
        <w:rPr>
          <w:position w:val="7"/>
          <w:sz w:val="12"/>
          <w:szCs w:val="12"/>
        </w:rPr>
        <w:t>1</w:t>
      </w:r>
      <w:r>
        <w:rPr/>
        <w:t>, 133</w:t>
      </w:r>
      <w:r>
        <w:rPr>
          <w:position w:val="7"/>
          <w:sz w:val="12"/>
          <w:szCs w:val="12"/>
        </w:rPr>
        <w:t>2</w:t>
      </w:r>
      <w:r>
        <w:rPr/>
        <w:t>, 149-Ä, 152-Ä, 186-Ä, 187-Ä, 189-Ä, 189</w:t>
      </w:r>
      <w:r>
        <w:rPr>
          <w:position w:val="7"/>
          <w:sz w:val="12"/>
          <w:szCs w:val="12"/>
        </w:rPr>
        <w:t>1</w:t>
      </w:r>
      <w:r>
        <w:rPr/>
        <w:t>, 190-Ä, 192-Ä, 193-Ä, 194-Ä, 195-Ä, 203-Ä, 209</w:t>
      </w:r>
      <w:r>
        <w:rPr>
          <w:position w:val="7"/>
          <w:sz w:val="12"/>
          <w:szCs w:val="12"/>
        </w:rPr>
        <w:t>1</w:t>
      </w:r>
      <w:r>
        <w:rPr/>
        <w:t>, 228</w:t>
      </w:r>
      <w:r>
        <w:rPr>
          <w:position w:val="7"/>
          <w:sz w:val="12"/>
          <w:szCs w:val="12"/>
        </w:rPr>
        <w:t>1</w:t>
      </w:r>
      <w:r>
        <w:rPr/>
        <w:t>, 240-Ä, 241-Ä (ÌÄ-2 ÃÀ ÌÄ-3 ÍÀßÉËÄÁÉ), 243-Ä, 252-Ä (ÐÉÒÅÄËÉ–ÌÄ-2, ÌÄ-4–ÌÄ-6 ÍÀßÉËÄÁÉ), 264-Ä, 273-Ä, 274-Ä, 275-Ä, 279-Ä, 280-Ä, 281-Ä ÃÀ 282-Ä ÌÖáËÄÁÉÈ ÂÀÈÅÀËÉÓßÉÍÄÁÖË ÃÀÍÀÛÀÖËÄÁÛÉ ÁÒÀËÃÄÁÖËÉ ÐÉÒÄÁÉÓÀ) ÃÀ ÒÏÌÄËÈÀ ÌÉÌÀÒÈÀÝ ÂÀÌÏÝáÀÃÄÁÖËÉÀ ÞÄÁÍÀ ÀÌ ÊÀÍÏÍÉÓ ÀÌÏØÌÄÃÄÁÉÓ ÌÏÌÄÍÔÉÓÀÈÅÉÓ.</w:t>
      </w:r>
    </w:p>
    <w:p>
      <w:pPr>
        <w:pStyle w:val="Parlamdrst"/>
        <w:rPr/>
      </w:pPr>
      <w:r>
        <w:rPr/>
        <w:t>2. ÈÖ ÐÉÒÉÓ ÌÉÌÀÒÈ ÌÉÌÃÉÍÀÒÄÏÁÓ ÓÉÓáËÉÓÓÀÌÀÒÈËÄÁÒÉÅÉ ÃÄÅÍÀ ÃÀ ÂÀÌÏÝáÀÃÄÁÖËÉÀ ÞÄÁÍÀ ÓÀØÀÒÈÅÄËÏÓ ÒÄÓÐÖÁËÉÊÉÓ ÓÉÓáËÉÓ ÓÀÌÀÒÈËÉÓ ÊÏÃÄØÓÉÓ ÏÒÉ ÀÍ ÒÀÌÃÄÍÉÌÄ ÌÖáËÉÈ ÂÀÈÅÀËÉÓßÉÍÄ-ÁÖËÉ ÃÀÍÀÛÀÖËÉÓ ÜÀÃÄÍÉÓ ÂÀÌÏ, ÒÏÌÄËÈÀÂÀÍ ÄÒÈ-ÄÒÈÉ ÀÍ ÒÀÌÃÄÍÉÌÄ ÄØÅÄÌÃÄÁÀÒÄÁÀ ÀÌÍÉÓÔÉÀÓ ÀÌ ÊÀÍÏÍÉÓ ÌÉáÄÃÅÉÈ, ÓÉÓáËÉÓÓÀÌÀÒÈËÄÁÒÉÅÉ ÃÄÅÍÀ ÛÄßÚÃÄÁÀ ÌáÏËÏÃ ÉÌ ÍÀßÉËÛÉ, ÒÏÌÄËÉÝ, ÀÌ ÌÖáËÉÓ ÐÉÒÅÄËÉ ÐÖÍØÔÉÓ ÛÄÓÀÁÀÌÉÓÀÃ, ÀÌÍÉÓÔÉÉÓ ÓÀ×ÖÞÅÄËÉÀ.</w:t>
      </w:r>
    </w:p>
    <w:p>
      <w:pPr>
        <w:pStyle w:val="Parlamdrst"/>
        <w:rPr/>
      </w:pPr>
      <w:r>
        <w:rPr/>
        <w:tab/>
        <w:t>ÌÖáËÉ 5</w:t>
      </w:r>
    </w:p>
    <w:p>
      <w:pPr>
        <w:pStyle w:val="Parlamdrst"/>
        <w:rPr/>
      </w:pPr>
      <w:r>
        <w:rPr/>
        <w:t>ÀÌ ÊÀÍÏÍÉÓ ÐÉÒÅÄËÉ ÃÀ ÌÄ-2 ÌÖáËÄÁÉÈ ÂÀÈÅÀËÉÓßÉÍÄÁÖËÉ ÀÌÍÉÓÔÉÀ ÅÒÝÄËÃÄÁÀ ÉÌ ÐÉÒÄÁÆÄ, ÒÏÌ-ËÄÁÌÀÝ ÛÄÓÀÁÀÌÉÓÉ ÃÀÍÀÛÀÖËÄÁÉ ÜÀÉÃÉÍÄÓ 2007 ßËÉÓ 15 ÍÏÄÌÁÒÀÌÃÄ.</w:t>
      </w:r>
    </w:p>
    <w:p>
      <w:pPr>
        <w:pStyle w:val="Parlamdrst"/>
        <w:rPr/>
      </w:pPr>
      <w:r>
        <w:rPr/>
        <w:tab/>
        <w:t>ÌÖáËÉ 6</w:t>
      </w:r>
    </w:p>
    <w:p>
      <w:pPr>
        <w:pStyle w:val="Parlamdrst"/>
        <w:rPr/>
      </w:pPr>
      <w:r>
        <w:rPr/>
        <w:t>1. ÓÉÓáËÉÓ ÓÀÌÀÒÈËÉÓ ÐÒÏÝÄÓÉÓ ÌßÀÒÌÏÄÁÄËÉ ÏÒÂÀÍÏÄÁÉ ÀÌ ÊÀÍÏÍÉÈ ÂÀÈÅÀËÉÓßÉÍÄÁÖËÉ ÀÌÍÉÓÔÉÉÓ ÓÀÊÉÈáÄÁÆÄ ÓÀÐÒÏÝÄÓÏ ÂÀÃÀßÚÅÄÔÉËÄÁÄÁÓ ÉÙÄÁÄÍ ÄàÅÌÉÔÀÍÉËÉÓ, ÁÒÀËÃÄÁÖËÉÓÀ ÃÀ  ÂÀÍÓÀÓãÄËÉÓ ÈÀÍáÌÏÁÉÓ ÂÀÒÄÛÄ.</w:t>
      </w:r>
    </w:p>
    <w:p>
      <w:pPr>
        <w:pStyle w:val="Parlamdrst"/>
        <w:rPr/>
      </w:pPr>
      <w:r>
        <w:rPr/>
        <w:t>2. ÀÌ ÌÖáËÉÓ ÐÉÒÅÄË ÐÖÍØÔÛÉ ÀÙÍÉÛÍÖË ÄàÅÌÉ-ÔÀÍÉËÓ, ÁÒÀËÃÄÁÖËÓÀ ÃÀ  ÂÀÍÓÀÓãÄËÓ Ö×ËÄÁÀ ÀØÅÈ ÀÌÍÉÓÔÉÉÓ ÈÀÏÁÀÆÄ ÂÀÃÀßÚÅÄÔÉËÄÁÀ ÂÀÀÓÀÜÉÅÒÏÍ ÓÀØÀÒÈÅÄËÏÓ ÊÀÍÏÍÌÃÄÁËÏÁÉÈ ÃÀÃÂÄÍÉËÉ ßÄÓÉÈ.</w:t>
      </w:r>
    </w:p>
    <w:p>
      <w:pPr>
        <w:pStyle w:val="Parlamdrst"/>
        <w:rPr/>
      </w:pPr>
      <w:r>
        <w:rPr/>
        <w:tab/>
        <w:t>ÌÖáËÉ 7</w:t>
      </w:r>
    </w:p>
    <w:p>
      <w:pPr>
        <w:pStyle w:val="Parlamdrst"/>
        <w:rPr/>
      </w:pPr>
      <w:r>
        <w:rPr/>
        <w:t>1. ÀÌ ÊÀÍÏÍÉÈ ÂÀÈÅÀËÉÓßÉÍÄÁÖËÉ ÀÌÍÉÓÔÉÉÓ ÂÀÌÏÚÄÍÄÁÉÓ ÈÀÏÁÀÆÄ ÂÀÃÀßÚÅÄÔÉËÄÁÀÓ ÄàÅÌÉÔÀÍÉËÉÓÀ ÃÀ ÁÒÀËÃÄÁÖËÉÓ ÌÉÌÀÒÈ ÉÙÄÁÓ ÛÄÓÀÁÀÌÉÓÉ ÒÀÉÏÍÉÓ (ØÀËÀØÉÓ) ÐÒÏÊÖÒÏÒÉ.</w:t>
      </w:r>
    </w:p>
    <w:p>
      <w:pPr>
        <w:pStyle w:val="Parlamdrst"/>
        <w:rPr/>
      </w:pPr>
      <w:r>
        <w:rPr/>
        <w:t xml:space="preserve">2. ÀÌ ÊÀÍÏÍÉÈ ÂÀÈÅÀËÉÓßÉÍÄÁÖËÉ ÀÌÍÉÓÔÉÉÓ ÂÀÌÏÚÄÍÄÁÉÓ ÈÀÏÁÀÆÄ ÂÀÃÀßÚÅÄÔÉËÄÁÀÓ ÂÀÍÓÀÓãÄËÉÓÀ ÃÀ ÉÌ ÌÓãÀÅÒÃÄÁÖËÉÓ ÌÉÌÀÒÈ, ÒÏÌËÉÓ ÌÉÌÀÒÈÀÝ  ÓÀÌÀÒÈÀËßÀÒÌÏÄÁÀ ÀÒ ÃÀÓÒÖËÄÁÖËÀ, ÉÙÄÁÓ ÛÄÓÀÁÀÌÉÓÉ ÓÀÓÀÌÀÒÈËÏ. </w:t>
      </w:r>
    </w:p>
    <w:p>
      <w:pPr>
        <w:pStyle w:val="Parlamdrst"/>
        <w:rPr/>
      </w:pPr>
      <w:r>
        <w:rPr/>
        <w:t>3. ÀÌ ÊÀÍÏÍÉÈ ÂÀÈÅÀËÉÓßÉÍÄÁÖËÉ ÀÌÍÉÓÔÉÉÓ ÂÀÌÏÚÄÍÄÁÉÓ ÈÀÏÁÀÆÄ ÂÀÃÀßÚÅÄÔÉËÄÁÀÓ ÉÌ ÌÓãÀÅÒÃÄÁÖËÈÀ ÌÉÌÀÒÈ, ÒÏÌÄËÈÀ ÌÉÌÀÒÈÀÝ ÓÀÌÀÒÈÀËßÀÒÌÏÄÁÀ ÃÀÓÒÖËÄÁÖËÉÀ, ÉÙÄÁÓ ÈÀÅÃÀÐÉÒÅÄËÉ ÂÀÃÀß-ÚÅÄÔÉËÄÁÉÓ ÂÀÌÏÌÔÀÍÉ ÛÄÓÀÁÀÌÉÓÉ ÒÀÉÏÍÖËÉ (ÓÀØÀËÀØÏ) ÓÀÓÀÌÀÒÈËÏ, ÒÏÌÄËÓÀÝ ÀÌ ÊÀÍÏÍÉÓ ÀÌÏØÌÄÃÄÁÉÃÀÍ 1 ÊÅÉÒÉÓ ÅÀÃÀÛÉ ÌÓãÀÅÒÃÄÁÖËÉÓ ÐÉÒÀÃ ÓÀØÌÄÓ ÖÂÆÀÅÍÉÓ ÓÀØÀÒÈÅÄËÏÓ ÉÖÓÔÉÝÉÉÓ ÓÀÌÉÍÉÓÔÒÏÓ ÛÄÓÀÁÀÌÉÓÉ ÃÀßÄÓÄÁÖËÄÁÀ.</w:t>
      </w:r>
    </w:p>
    <w:p>
      <w:pPr>
        <w:pStyle w:val="Parlamdrst"/>
        <w:rPr/>
      </w:pPr>
      <w:r>
        <w:rPr/>
        <w:t xml:space="preserve">4. ÓÀÓÀÌÀÒÈËÏ  Ö×ËÄÁÀÌÏÓÉËÉÀ ÀÌÍÉÓÔÉÉÓ ÂÀÌÏÚÄÍÄÁÉÓ ÓÀÊÉÈáÉ ÂÀÍÉáÉËÏÓ ÆÄÐÉÒÉ ÌÏÓÌÄÍÉÓ ÂÀÒÄÛÄ, ÈÖ ÀÌÍÉÓÔÉÉÓ ÓÀ×ÖÞÅÄËÆÄ ÐÉÒÉ ÌÈËÉÀÍÀÃ ÈÀÅÉÓÖ×ËÃÄÁÀ ÓÉÓáËÉÓÓÀÌÀÒÈËÄÁÒÉÅÉ ÐÀÓÖáÉÓÌÂÄÁËÏÁÉÓÀÂÀÍ ÃÀ ÓÀÓãÄËÉÓÀÂÀÍ. </w:t>
      </w:r>
    </w:p>
    <w:p>
      <w:pPr>
        <w:pStyle w:val="Parlamdrst"/>
        <w:rPr/>
      </w:pPr>
      <w:r>
        <w:rPr/>
        <w:t>5. ÀÌ ÌÖáËÉÓ ÌÄ-3 ÐÖÍØÔÉÈ ÂÀÈÅÀËÉÓßÉÍÄÁÖË ÛÄÌÈáÅÄÅÀÛÉ ÀÌÍÉÓÔÉÉÓ ÂÀÌÏÚÄÍÄÁÉÓ ÈÀÏÁÀÆÄ ÂÀÃÀß-ÚÅÄÔÉËÄÁÀÓ ÉÙÄÁÓ ÛÄÓÀÁÀÌÉÓÉ ÒÀÉÏÍÖËÉ (ÓÀØÀËÀØÏ) ÓÀÓÀÌÀÒÈËÏÓ ÌÏÓÀÌÀÒÈËÄ, ÀÌ ÊÀÍÏÍÉÓ ÌÄ-8 ÌÖáËÉÈ ÂÀÍÓÀÆÙÅÒÖËÉ ÅÀÃÉÓ ÛÄÓÀÁÀÌÉÓÀÃ.</w:t>
      </w:r>
    </w:p>
    <w:p>
      <w:pPr>
        <w:pStyle w:val="Parlamdrst"/>
        <w:rPr/>
      </w:pPr>
      <w:r>
        <w:rPr/>
        <w:tab/>
        <w:t>ÌÖáËÉ 8</w:t>
      </w:r>
    </w:p>
    <w:p>
      <w:pPr>
        <w:pStyle w:val="Parlamdrst"/>
        <w:rPr/>
      </w:pPr>
      <w:r>
        <w:rPr/>
        <w:t>ÄÓ ÊÀÍÏÍÉ ÀÌÏØÌÄÃÃÄÓ ÂÀÌÏØÅÄÚÍÄÁÉÓÈÀÍÀÅÄ ÃÀ ÛÄÓÒÖËÃÄÓ ÂÀÌÏØÅÄÚÍÄÁÉÃÀÍ 1 ÈÅÉÓ ÅÀÃÀÛÉ.</w:t>
      </w:r>
    </w:p>
    <w:p>
      <w:pPr>
        <w:pStyle w:val="Parlamdrst"/>
        <w:rPr/>
      </w:pPr>
      <w:r>
        <w:rPr/>
        <w:t>ÓÀØÀÒÈÅÄËÏÓ ÐÒÄÆÉÃÄÍÔÉÓ</w:t>
      </w:r>
    </w:p>
    <w:p>
      <w:pPr>
        <w:pStyle w:val="Parlamdrst"/>
        <w:rPr/>
      </w:pPr>
      <w:r>
        <w:rPr/>
        <w:t xml:space="preserve">ÌÏÅÀËÄÏÁÉÓ ÛÄÌÓÒÖËÄÁÄËÉ </w:t>
      </w:r>
      <w:r>
        <w:rPr>
          <w:sz w:val="26"/>
          <w:szCs w:val="26"/>
        </w:rPr>
        <w:t>Í. ÁÖÒãÀÍÀÞÄ</w:t>
      </w:r>
    </w:p>
    <w:p>
      <w:pPr>
        <w:pStyle w:val="Parlamdrst"/>
        <w:rPr/>
      </w:pPr>
      <w:r>
        <w:rPr/>
        <w:t>ÈÁÉËÉÓÉ,</w:t>
      </w:r>
    </w:p>
    <w:p>
      <w:pPr>
        <w:pStyle w:val="Parlamdrst"/>
        <w:rPr>
          <w:i/>
          <w:i/>
          <w:iCs/>
        </w:rPr>
      </w:pPr>
      <w:r>
        <w:rPr/>
        <w:t>2007 ßËÉÓ 29 ÍÏÄÌÁÄÒÉ. ¹5509</w:t>
      </w:r>
      <w:r>
        <w:rPr>
          <w:rFonts w:cs="LitNusx" w:ascii="LitNusx" w:hAnsi="LitNusx"/>
        </w:rPr>
        <w:t>_</w:t>
      </w:r>
      <w:r>
        <w:rPr/>
        <w:t>ÒÓ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PDumbadze">
    <w:charset w:val="00"/>
    <w:family w:val="auto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keepNext w:val="true"/>
      <w:keepLines/>
      <w:tabs>
        <w:tab w:val="clear" w:pos="708"/>
        <w:tab w:val="left" w:pos="283" w:leader="none"/>
        <w:tab w:val="left" w:pos="900" w:leader="none"/>
      </w:tabs>
      <w:spacing w:lineRule="atLeast" w:line="258" w:before="240" w:after="0"/>
      <w:ind w:left="850" w:firstLine="50"/>
    </w:pPr>
    <w:rPr>
      <w:rFonts w:ascii="SPDumbadze" w:hAnsi="SPDumbadze" w:cs="Times New Roman"/>
      <w:b/>
      <w:bCs/>
      <w:sz w:val="22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56:00Z</dcterms:created>
  <dc:creator>Dato</dc:creator>
  <dc:description/>
  <cp:keywords/>
  <dc:language>en-US</dc:language>
  <cp:lastModifiedBy>Dato</cp:lastModifiedBy>
  <dcterms:modified xsi:type="dcterms:W3CDTF">2007-12-07T13:25:00Z</dcterms:modified>
  <cp:revision>9</cp:revision>
  <dc:subject/>
  <dc:title/>
</cp:coreProperties>
</file>